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EGISTRO E HABILITAÇÃO FEITO POR ESTRANGEIRO PARA</w:t>
      </w:r>
    </w:p>
    <w:p>
      <w:pPr>
        <w:pStyle w:val="Normal"/>
        <w:widowControl w:val="false"/>
        <w:autoSpaceDE w:val="false"/>
        <w:spacing w:lineRule="atLeast" w:line="274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ADOÇÃ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  <w:t>Exmo. Sr. Dr. Juiz de Direito da Comarca de.................................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(nome, qualificação e endereço do requerente e respectiva esposa), por seu advogado infra-assinado, com escritório situado nesta cidade, à rua...., onde recebe intimações e avisos, vêm, à presença de V. Exa., expor e requerer o seguinte: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t xml:space="preserve">               1. Os suplicantes são casados (doc. anexo), são nascidos em ......., residem na cidade de ......., pretendendo colocar em sua família, através de adoção, uma criança.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t xml:space="preserve">            2. Na forma do art. 31 da Lei n.º 8.069, de 13-07-90 (ECA), a forma para tal realização é a adoção, o que pretendem fazer. 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t xml:space="preserve">           3. Assim, requerem a oitiva do representante do Ministério Público, para ao final, observadas todas as demais formalidades legais, ser-lhe deferida a adoção de uma das crianças constante do registro desse Juizado, satisfazendo-os os requisitos legais com os documentos anexos (art. 51, parágrafo 1.º do ECA).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m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0:00Z</dcterms:created>
  <dc:creator>Oem</dc:creator>
  <dc:description/>
  <cp:keywords/>
  <dc:language>en-US</dc:language>
  <cp:lastModifiedBy>Telma</cp:lastModifiedBy>
  <dcterms:modified xsi:type="dcterms:W3CDTF">2008-03-25T13:40:00Z</dcterms:modified>
  <cp:revision>2</cp:revision>
  <dc:subject/>
  <dc:title/>
</cp:coreProperties>
</file>